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HONDA</w:t>
        <w:tab/>
        <w:t>/ 1153</w:t>
        <w:br/>
        <w:t>HONDA</w:t>
        <w:tab/>
        <w:t>/ 2131</w:t>
        <w:br/>
        <w:t>HONDA</w:t>
        <w:tab/>
        <w:t>/ 7100</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ONDA CIVIC</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E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6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34Q; 51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E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6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34Q; 51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R; 22I; 24D; 24J;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D; 24J; 622;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6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R; 22I; 24D; 24J;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D; 24J; 622;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54A;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622;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21B; 22B; 24J; 364; 624; 66D; 697</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54A;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622;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21B; 22B; 24J; 364; 624; 66D; 697</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622;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21B; 22B; 24J; 364; 624; 66D; 697</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622;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21B; 22B; 24J; 364; 624; 66D; 697</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54A;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622;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21B; 22B; 24J; 364; 624; 66D; 697</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8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622;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21B; 22B; 24J; 364; 624; 66D; 697</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H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R; 22I; 24D; 24J;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D; 24J; 622;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H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7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R; 22I; 24D; 24J;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D; 24J; 622;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H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8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364; 622;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21B; 22B; 24J; 364; 624; 66D; 697</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2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1P; 24J; 364; 54A;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2I; 24J; 364;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21P; 22B; 24J; 364; 624; 697</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2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1P; 24J; 364; 54A;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2I; 24J; 364;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21P; 22B; 24J; 364; 624; 697</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C; 24M; 62N; 66D; 69C</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C; 24M; 62N; 66D; 69C</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C; 24M; 62N; 66D; 69C</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K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C; 24M; 62N; 66D; 69C</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K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C; 24M; 62N; 66D; 69C</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K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C; 24M; 62N; 66D; 69C</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I; 24C; 24D; 624; 66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1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I; 24C; 24D; 624; 66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22*.</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I; 24C; 24D; 624; 66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1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I; 24C; 24D; 624; 66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3</w:t>
            </w:r>
            <w:r>
              <w:rPr>
                <w:rFonts w:eastAsia="Arial" w:cs="Arial" w:ascii="Arial" w:hAnsi="Arial"/>
                <w:spacing w:val="-20"/>
                <w:lang w:val="en-US"/>
              </w:rPr>
              <w:t xml:space="preserve"> - </w:t>
            </w:r>
            <w:r>
              <w:rPr>
                <w:rFonts w:eastAsia="Arial" w:cs="Arial" w:ascii="Arial" w:hAnsi="Arial"/>
                <w:lang w:val="en-US"/>
              </w:rPr>
              <w:t>9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I; 24C; 24D; 624; 66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1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3</w:t>
            </w:r>
            <w:r>
              <w:rPr>
                <w:rFonts w:eastAsia="Arial" w:cs="Arial" w:ascii="Arial" w:hAnsi="Arial"/>
                <w:spacing w:val="-20"/>
                <w:lang w:val="en-US"/>
              </w:rPr>
              <w:t xml:space="preserve"> - </w:t>
            </w:r>
            <w:r>
              <w:rPr>
                <w:rFonts w:eastAsia="Arial" w:cs="Arial" w:ascii="Arial" w:hAnsi="Arial"/>
                <w:lang w:val="en-US"/>
              </w:rPr>
              <w:t>9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I; 24C; 24D; 624; 66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6/27*006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6/27*006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C; 24M;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MB4</w:t>
              <w:br/>
              <w:t>MB7</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11*96/27*0069*.</w:t>
              <w:br/>
              <w:t>e11*96/27*0071*.</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4C; 24D; 62N; 66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R)</w:t>
        <w:tab/>
        <w:t>Gegebenenfalls ist durch Nacharbeit der vord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4Q)</w:t>
        <w:tab/>
        <w:t>Die Verwendung der Sonderräder ist nur zulässig, wenn ein Mindestabstand von 5 mm zwischen Sonderrad und Fahrwerks- bzw. Lenkungsteilen vorhand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4)</w:t>
        <w:tab/>
        <w:t>Diese Rad/Reifen-Kombination ist nur zulässig an Fahrzeugausführungen mit Servolenk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2)</w:t>
        <w:tab/>
        <w:t>Es dürfen nur folgende Reifenfabrikate verwendet werden:</w:t>
        <w:br/>
        <w:tab/>
        <w:t>Hersteller:</w:t>
        <w:tab/>
        <w:t>Typ:</w:t>
        <w:br/>
        <w:tab/>
        <w:t>BRIDGESTONE</w:t>
        <w:tab/>
        <w:t>S-01</w:t>
        <w:br/>
        <w:tab/>
        <w:t>CONTINENTAL</w:t>
        <w:tab/>
        <w:t>CONTISportContact</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N)</w:t>
        <w:tab/>
        <w:t>Es dürfen nur folgende Reifenfabrikate verwendet werden:</w:t>
        <w:br/>
        <w:tab/>
        <w:t>Hersteller:</w:t>
        <w:tab/>
        <w:t>Typ:</w:t>
        <w:br/>
        <w:tab/>
        <w:t>DUNLOP</w:t>
        <w:tab/>
        <w:t>SP 8000</w:t>
        <w:br/>
        <w:tab/>
        <w:t>MICHELIN</w:t>
        <w:tab/>
        <w:t>XGTV</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D)</w:t>
        <w:tab/>
        <w:t>Es dürfen nur folgende Reifenfabrikate verwendet werden:</w:t>
        <w:br/>
        <w:tab/>
        <w:t>Hersteller:</w:t>
        <w:tab/>
        <w:t>Typ:</w:t>
        <w:br/>
        <w:tab/>
        <w:t>DUNLOP</w:t>
        <w:tab/>
        <w:t>SP Sport 8000</w:t>
        <w:br/>
        <w:tab/>
        <w:t>YOKOHAMA</w:t>
        <w:tab/>
        <w:t>A51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7)</w:t>
        <w:tab/>
        <w:t>Es sind nur solche Reifenfabrikate zulässig, bei denen ein Mindestabstand von 13 mm zwischen Reifen und dem Längslenker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C)</w:t>
        <w:tab/>
        <w:t>Es sind nur solche Reifenfabrikate zulässig, bei denen ein Mindestabstand von 10 mm zwischen Reifen und Fahrwerks- und Lenkungs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HA8)</w:t>
        <w:tab/>
        <w:t>Durch Nacharbeit des Wärmeschutzbleches vom Endschalldämpfer ist eine ausreichende Freigängigkeit der Rad/Reifen-Kombination herzustell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7">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406-95-FBRD/N3</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5 HONDA</w:t>
      <w:tab/>
    </w:r>
    <w:r>
      <w:rPr>
        <w:rFonts w:eastAsia="Arial" w:cs="Arial" w:ascii="Arial" w:hAnsi="Arial"/>
      </w:rPr>
      <w:t>Radtyp:</w:t>
      <w:tab/>
      <w:t>PROJECTA 7x16</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7.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8:40:00Z</dcterms:created>
  <dc:creator>Jürgen Hübner</dc:creator>
  <dc:description/>
  <dc:language>en-US</dc:language>
  <cp:lastModifiedBy>Alexander Funk</cp:lastModifiedBy>
  <cp:lastPrinted>1997-10-21T10:39:00Z</cp:lastPrinted>
  <dcterms:modified xsi:type="dcterms:W3CDTF">1997-10-21T08:40:00Z</dcterms:modified>
  <cp:revision>2</cp:revision>
  <dc:subject/>
  <dc:title>Harley XL2 883 S&amp;S</dc:title>
</cp:coreProperties>
</file>